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YMOUTH GROWTH AND DEVELOPMENT CORPOR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OARD OF DIRECTORS MEETIN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TUESDAY DECEMBER 16, 2008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5-7 PM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WN HALL (PLANTATION ROOM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GENDA --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 Call the public meeting to order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.  Public Comment time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 Bills to be approved (Chris Pratt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 Park Plymouth Operations (Bill Ruggerio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  Meeting Minutes –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 Sessions: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June 17 (Draft 2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October 7 &amp; 2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November 4, 10, 17 &amp; 25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December 2 &amp;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6.  Adjournment of the public meeting to enter into Executive Session under </w:t>
      </w:r>
      <w:r>
        <w:rPr>
          <w:b/>
          <w:sz w:val="24"/>
          <w:szCs w:val="24"/>
        </w:rPr>
        <w:t xml:space="preserve">MGL, ch. </w:t>
      </w:r>
      <w:r>
        <w:rPr>
          <w:rFonts w:cs="Calibri" w:ascii="Calibri" w:hAnsi="Calibri"/>
          <w:b/>
          <w:sz w:val="24"/>
          <w:szCs w:val="24"/>
        </w:rPr>
        <w:t>39, 23A-24 to approve Executive Session minutes (Roll Call Vot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June 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July 1 &amp; 15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August 26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September 9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October 7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November 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ecember 2 &amp;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  Adjourn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ext Meeting will take place at Town Hall on January 6, 2009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GDC AGENDA | OCTOBER 23, 2008 | K.McDONOUGH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48:00Z</dcterms:created>
  <dc:creator> </dc:creator>
  <dc:description/>
  <cp:keywords/>
  <dc:language>en-US</dc:language>
  <cp:lastModifiedBy> </cp:lastModifiedBy>
  <dcterms:modified xsi:type="dcterms:W3CDTF">2008-12-16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